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ỜNG THCS ĐIỀN HẢI         TỔ: Toán - TinCỘNG HÒA XÃ HỘI CHỦ NGHĨA VIỆT NAMĐộc lập - Tự do - Hạnh phúc</w:t>
        <w:br/>
        <w:t>Điền Hải, ngày 5  tháng 10 năm 2017</w:t>
        <w:br/>
        <w:t>KẾ HOẠCH 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ồi dưỡng thường xuyên cá nhân năm học 2017-2018</w:t>
        <w:br/>
        <w:t>           Họ và tên: Nguyễn Công Hoàng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: Giáo viên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việc được giao: Giảng dạy Toán: 7; BDHSG Toán 71.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ội dung bồi dưỡng 1: Phương pháp và kỹ thuật tổ chức hoạt động học theo nhóm và hướng dẫn học sinh tự học.- Thời lượng: 30 tiết.- Thời gian học tập: Từ 01/10/2017 đến 30/10/2017.- Thời gian tổ chức báo cáo kết quả: Trước ngày 05/11/2017.- Thời gian tổ chức báo cáo kết quả cá nhân:  Ngày 02/11/2017- Kết quả đăng ký: Khá2. 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ội dung bồi dưỡng 2: Nội dung bồi dưỡng chính trị đầu năm và các văn bản chỉ đạo, hướng dẫn thực hiện nhiệm vụ năm học 2017-2018 của cấp học.- Thời lượng: 30 tiết.- Thời gian học tập: Từ 05/11/2017 đến 30/11/2017.- Thời gian tổ chức báo cáo kết quả: Trước ngày 05/12/2017.- Thời gian tổ chức báo cáo kết quả cá nhân: Ngày 04/12/2017 - Kết quả đăng ký: Khá3. 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 bồi dưỡng 3: (60 tiết)3.1. THCS 34: Tổ chức hoạt động giáo dục ngoài giờ lên lớp ở trường THCS.- Thời lượng: 15 tiết.- Thời gian học tập: Từ 05/12/2017 đến 10/01/2018.- Thời gian tổ chức báo cáo kết quả: Trước ngày 15/01/2018.- Thời gian tổ chức báo cáo kết quả cá nhân:  Ngày 14/01/2018- Kết quả đăng ký: Khá3.2. THCS 35: Giáo dục kỹ năng sống cho học sinh THCS.- Thời lượng: 15 tiết.- Thời gian học tập: Từ 15/01/2018 đến 05/02/2018.- Thời gian tổ chức báo cáo kết quả: Trước ngày 10/02/2018.- Thời gian tổ chức báo cáo kết quả cá nhân: Ngày 07/2/2018- Kết quả đăng ký: Khá3.3. THCS 36: Giáo dục giá trị sống cho học sinh THCS.- Thời lượng: 15 tiết.- Thời gian học tập: Từ 10/02/2018 đến 15/3/2018.- Thời gian tổ chức báo cáo kết quả: Trước ngày 20/3/2018.- Thời gian tổ chức báo cáo kết quả cá nhân: Ngày 19/3/2018- Kết quả đăng ký: Khá3.4. THCS 37: Giáo dục vì sự phát triển bền vững ở trường THCS.- Thời lượng: 15 tiết.- Thời gian học tập: Từ 20/3/2018 đến 05/4/2018.- Thời gian tổ chức báo cáo kết quả: Trước ngày 10/4/2018.- Thời gian tổ chức báo cáo kết quả cá nhân: Ngày 08/4/2018- Kết quả đăng ký: KháTrên đây là Kế hoạch BDTX của cá nhân thực hiện trong năm học 2017 – 2018.</w:t>
        <w:br/>
        <w:t>Duyệt của BGH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U TRƯỞNG</w:t>
        <w:br/>
        <w:br/>
        <w:t>Hoàng Văn Ứng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M. TỔ CHUYÊN MÔN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 TRƯỞNG</w:t>
        <w:br/>
        <w:br/>
        <w:t>Hoàng Đức Nguyên</w:t>
      </w:r>
    </w:p>
    <w:p>
      <w:pPr>
        <w:pStyle w:val="NormalWeb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LẬP</w:t>
        <w:br/>
        <w:br/>
        <w:t> Nguyễn Công Hoàng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6:00Z</dcterms:created>
  <dc:creator>User</dc:creator>
  <dc:description/>
  <cp:keywords/>
  <dc:language>en-US</dc:language>
  <cp:lastModifiedBy>User</cp:lastModifiedBy>
  <dcterms:modified xsi:type="dcterms:W3CDTF">2017-10-19T01:11:00Z</dcterms:modified>
  <cp:revision>1</cp:revision>
  <dc:subject/>
  <dc:title>TRƯỜNG THCS ĐIỀN HẢI         TỔ: Toán - TinCỘNG HÒA XÃ HỘI CHỦ NGHĨA VIỆT NAMĐộc lập - Tự do - Hạnh phúc</dc:title>
</cp:coreProperties>
</file>